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22/2023 PROGRAMA VIDE EN FUTURO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 xml:space="preserve">DATOS DO/DA DEPORTISTA SOLICITANTE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>(CUMPRIMENTAR A ORDENADOR)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476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derez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 xml:space="preserve">         Teléfono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tidade Deportiva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Modalidade Deportiva 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473575</wp:posOffset>
                </wp:positionH>
                <wp:positionV relativeFrom="paragraph">
                  <wp:posOffset>130810</wp:posOffset>
                </wp:positionV>
                <wp:extent cx="216535" cy="1644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3.6pt;mso-wrap-distance-bottom:3.6pt;margin-top:10.3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249545</wp:posOffset>
                </wp:positionH>
                <wp:positionV relativeFrom="paragraph">
                  <wp:posOffset>130810</wp:posOffset>
                </wp:positionV>
                <wp:extent cx="216535" cy="1644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3.6pt;mso-wrap-distance-bottom:3.6pt;margin-top:10.3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Solicitou a “Axuda para Deportistas Vigueses de Alto Nivel” para a tempada 22/23:  </w:t>
      </w:r>
      <w:r>
        <w:rPr>
          <w:rFonts w:cs="Goudy Old Style" w:ascii="Goudy Old Style" w:hAnsi="Goudy Old Style"/>
          <w:b/>
          <w:sz w:val="20"/>
          <w:szCs w:val="20"/>
          <w:lang w:val="gl-ES"/>
        </w:rPr>
        <w:t>SI</w:t>
      </w:r>
      <w:r>
        <w:rPr>
          <w:rFonts w:cs="Goudy Old Style" w:ascii="Goudy Old Style" w:hAnsi="Goudy Old Style"/>
          <w:sz w:val="20"/>
          <w:szCs w:val="20"/>
          <w:lang w:val="gl-ES"/>
        </w:rPr>
        <w:t xml:space="preserve">              </w:t>
      </w:r>
      <w:r>
        <w:rPr>
          <w:rFonts w:cs="Goudy Old Style" w:ascii="Goudy Old Style" w:hAnsi="Goudy Old Style"/>
          <w:b/>
          <w:sz w:val="20"/>
          <w:szCs w:val="20"/>
          <w:lang w:val="gl-ES"/>
        </w:rPr>
        <w:t>NON</w:t>
      </w:r>
      <w:r>
        <w:rPr>
          <w:rFonts w:cs="Goudy Old Style" w:ascii="Goudy Old Style" w:hAnsi="Goudy Old Style"/>
          <w:sz w:val="20"/>
          <w:szCs w:val="20"/>
          <w:lang w:val="gl-E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E, </w:t>
      </w:r>
      <w:r>
        <w:rPr>
          <w:rFonts w:cs="Goudy Old Style" w:ascii="Goudy Old Style" w:hAnsi="Goudy Old Style"/>
          <w:b/>
          <w:sz w:val="20"/>
          <w:szCs w:val="20"/>
          <w:lang w:val="gl-ES"/>
        </w:rPr>
        <w:t>NO CASO DE MENORES DE IDADE</w:t>
      </w:r>
      <w:r>
        <w:rPr>
          <w:rFonts w:cs="Goudy Old Style" w:ascii="Goudy Old Style" w:hAnsi="Goudy Old Style"/>
          <w:sz w:val="20"/>
          <w:szCs w:val="20"/>
          <w:lang w:val="gl-ES"/>
        </w:rPr>
        <w:t>, na súa representación, PAI, NAI, REPRESENTANTE LEGAL</w:t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 w:eastAsia="en-US"/>
        </w:rPr>
      </w:pPr>
      <w:r>
        <w:rPr>
          <w:rFonts w:cs="Goudy Old Style" w:ascii="Goudy Old Style" w:hAnsi="Goudy Old Style"/>
          <w:sz w:val="12"/>
          <w:szCs w:val="1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</wp:posOffset>
                </wp:positionV>
                <wp:extent cx="41236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 e Apelidos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92710</wp:posOffset>
                </wp:positionV>
                <wp:extent cx="41236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7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ab/>
        <w:t>Teléfono 2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0"/>
          <w:szCs w:val="20"/>
          <w:lang w:val="gl-ES"/>
        </w:rPr>
      </w:pPr>
      <w:r>
        <w:rPr>
          <w:rFonts w:cs="Bradley Hand ITC" w:ascii="Bradley Hand ITC" w:hAnsi="Bradley Hand ITC"/>
          <w:b/>
          <w:color w:val="800000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>DOCUMENTACIÓN PRESENTADA</w:t>
      </w: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Historial deportivo da tempada 22/23, certificado pola Federación e o Club (ANEXO II)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compulsada da licenza federativa da tempada en vigor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do DNI do/a deportista solicitante e do/a representante legal no caso de menor de idade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Volante  de empadroamento en Vigo, como mínimo dende o ano 2022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Certificado da titularidade da conta bancaria onde se solicita o ingreso do importe da axud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eclaro que todos os datos que contén esta solicitude e a documentación que se adxunta  axústanse á realidade (Anexos I e II)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ata: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335</wp:posOffset>
                </wp:positionH>
                <wp:positionV relativeFrom="paragraph">
                  <wp:posOffset>56515</wp:posOffset>
                </wp:positionV>
                <wp:extent cx="1858010" cy="9417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: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4.15pt;mso-wrap-distance-left:9.05pt;mso-wrap-distance-right:9.05pt;mso-wrap-distance-top:0pt;mso-wrap-distance-bottom:0pt;margin-top:4.4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16"/>
                          <w:szCs w:val="16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: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995</wp:posOffset>
                </wp:positionH>
                <wp:positionV relativeFrom="paragraph">
                  <wp:posOffset>56515</wp:posOffset>
                </wp:positionV>
                <wp:extent cx="1889125" cy="9417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 do/da representante legal no caso de menores: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4.15pt;mso-wrap-distance-left:9.05pt;mso-wrap-distance-right:9.05pt;mso-wrap-distance-top:0pt;mso-wrap-distance-bottom:0pt;margin-top:4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 do/da representante legal no caso de menores: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  <w:lang w:val="gl-ES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2060"/>
          <w:sz w:val="14"/>
          <w:szCs w:val="14"/>
        </w:rPr>
        <w:t>Normativa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Regulamento (UE) 2016/679 RGPD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Responsable do tratamento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Fundación Vigo en Deporte “VIDE”//CIF: G36894020//Enderezo: Rúa Cesáreo González S/N, 36210 Vigo (Pontevedra) // Teléfono: 986247104   / /Correo electrónico: vide@vide.es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Final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A xestión para a tramitación das Axudas a Deportistas vigueses e viguesas de base de modalidades deportivas individuais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Lexitim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O consentimento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stinatari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Non se comunicaran datos a terceiros, agás obriga legal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reit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Poderá exercitar os  dereitos de  acceso, rectificación,  supresión e portabilidade  dos seus datos, e a limitación  ou oposición ao seu tratamento, a retirar  o consentimento prestado e a reclamar perante a Autoridade de Control, tal e como se indica na información adicional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 xml:space="preserve">Información adicional: </w:t>
      </w:r>
      <w:r>
        <w:rPr>
          <w:rFonts w:cs="Goudy Old Style" w:ascii="Goudy Old Style" w:hAnsi="Goudy Old Style"/>
          <w:color w:val="002060"/>
          <w:sz w:val="14"/>
          <w:szCs w:val="14"/>
        </w:rPr>
        <w:t>Toda a información facilitada a poderá atopar ampliada na información adicional que está ao seu dispor en www.vide.es/clausula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22/2023</w:t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PROGRAMA VIDE EN FUTURO</w:t>
      </w:r>
    </w:p>
    <w:p>
      <w:pPr>
        <w:pStyle w:val="Normal"/>
        <w:rPr>
          <w:rFonts w:ascii="Goudy Old Style" w:hAnsi="Goudy Old Style" w:cs="Goudy Old Style"/>
          <w:b/>
          <w:b/>
          <w:color w:val="808080"/>
          <w:sz w:val="12"/>
          <w:szCs w:val="12"/>
          <w:lang w:val="gl-ES"/>
        </w:rPr>
      </w:pPr>
      <w:r>
        <w:rPr>
          <w:rFonts w:cs="Goudy Old Style" w:ascii="Goudy Old Style" w:hAnsi="Goudy Old Style"/>
          <w:b/>
          <w:color w:val="808080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Nome e Apelidos: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Deporte: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227"/>
      </w:tblGrid>
      <w:tr>
        <w:trPr>
          <w:trHeight w:val="444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6"/>
                <w:szCs w:val="6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6"/>
                <w:szCs w:val="6"/>
                <w:lang w:val="gl-ES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vertAlign w:val="superscript"/>
                <w:lang w:val="gl-ES"/>
              </w:rPr>
            </w:pPr>
            <w:r>
              <w:rPr>
                <w:rFonts w:cs="Goudy Old Style" w:ascii="Goudy Old Style" w:hAnsi="Goudy Old Style"/>
                <w:b/>
                <w:lang w:val="gl-ES"/>
              </w:rPr>
              <w:t>HISTORIAL DEPORTIVO DA TEMPADA 22/23</w:t>
            </w:r>
          </w:p>
        </w:tc>
      </w:tr>
      <w:tr>
        <w:trPr>
          <w:trHeight w:val="8563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vertAlign w:val="superscript"/>
                <w:lang w:val="gl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vertAlign w:val="superscript"/>
                <w:lang w:val="gl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O MUNDO/XOGOS OLÍMPICOS (denominación, posto acadado  data e lugar)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Puntuación segundo os tres criterios: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O MUNDO OU CIRCUITO OFICIAL MUNDIAL(denominación, posto acadado, data e lugar):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UROPA(denominación, posto acadado, data e lugar)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DE EUROPA OU CIRCUITO OFICIAL EUROPEO(denominación, posto acadado, data e lugar) :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SPAÑA (denominación, posto acadado, data e lugar)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E ESPAÑA OU CIRCUITO OFICIAL ESPAÑOL(denominación, posto acadado, data e lugar)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36195</wp:posOffset>
                      </wp:positionV>
                      <wp:extent cx="603885" cy="407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32.05pt;mso-wrap-distance-left:9.05pt;mso-wrap-distance-right:9.05pt;mso-wrap-distance-top:0pt;mso-wrap-distance-bottom:0pt;margin-top:2.85pt;mso-position-vertical-relative:text;margin-left:2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PUNTUACIÓN TOTAL  ………………………………………..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08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4" w:top="1418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1863090" cy="65405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663065" cy="66548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0:00Z</dcterms:created>
  <dc:creator>vide</dc:creator>
  <dc:description/>
  <cp:keywords/>
  <dc:language>en-US</dc:language>
  <cp:lastModifiedBy>Graci</cp:lastModifiedBy>
  <cp:lastPrinted>2023-09-12T12:00:00Z</cp:lastPrinted>
  <dcterms:modified xsi:type="dcterms:W3CDTF">2023-11-03T08:47:00Z</dcterms:modified>
  <cp:revision>92</cp:revision>
  <dc:subject/>
  <dc:title/>
</cp:coreProperties>
</file>