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apel con membrete do club candidato)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EDERACIÓN GALEGA DE TENIS ELECCIÓNS 2022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sentación de candidatura a membro da asemblea xeral persoa xurídic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do club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.I.F nº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micilio a efectos de notificació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unicipio:                                              Provincia:                                    C.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                                                Correo electrónic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e apelidos do representante leg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g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N.I nº (achégase copia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entidade preséntase como candidato polo estamento de clubs e circunscrición 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n                a,                de                                  de 20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atura  (representante leg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 XUNTA ELECTORAL DA FEDERACIÓN GALEGA DE TENIS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0334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0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05:00Z</dcterms:created>
  <dc:creator>Administrador</dc:creator>
  <dc:description/>
  <cp:keywords/>
  <dc:language>en-US</dc:language>
  <cp:lastModifiedBy>María Jesús Fernández</cp:lastModifiedBy>
  <dcterms:modified xsi:type="dcterms:W3CDTF">2022-06-27T08:09:00Z</dcterms:modified>
  <cp:revision>4</cp:revision>
  <dc:subject/>
  <dc:title/>
</cp:coreProperties>
</file>