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1480</wp:posOffset>
            </wp:positionH>
            <wp:positionV relativeFrom="paragraph">
              <wp:posOffset>-76835</wp:posOffset>
            </wp:positionV>
            <wp:extent cx="647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6"/>
          <w:szCs w:val="26"/>
          <w:lang w:val="es-ES"/>
        </w:rPr>
        <w:t xml:space="preserve">     </w:t>
      </w:r>
    </w:p>
    <w:p>
      <w:pPr>
        <w:pStyle w:val="Heading1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98551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VI CAMPEONATO DE ESPAÑA DE TENIS ALEVÍN POR EQUIPOS MASCUL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XXVII TROFEO TONO PAEZ “IN MEMORIA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L 22 AL 27 DE AGOSTO 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.4pt;mso-wrap-distance-left:7.05pt;mso-wrap-distance-right:7.05pt;mso-wrap-distance-top:0pt;mso-wrap-distance-bottom:0pt;margin-top:1.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VI CAMPEONATO DE ESPAÑA DE TENIS ALEVÍN POR EQUIPOS MASCUL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XVII TROFEO TONO PAEZ “IN MEMORIA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L 22 AL 27 DE AGOSTO 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5"/>
      </w:tblGrid>
      <w:tr>
        <w:trPr>
          <w:trHeight w:val="7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club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ederació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mail de contact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INSCRIPCIÓ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UGADORE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600"/>
        <w:gridCol w:w="2196"/>
        <w:gridCol w:w="1417"/>
        <w:gridCol w:w="1621"/>
      </w:tblGrid>
      <w:tr>
        <w:trPr>
          <w:trHeight w:val="962" w:hRule="atLeast"/>
        </w:trPr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jugad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Lic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nio 2016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ITÁN y teléfono de contacto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NÚMERO</w:t>
      </w:r>
      <w:r>
        <w:rPr>
          <w:b/>
          <w:sz w:val="24"/>
          <w:szCs w:val="24"/>
          <w:lang w:val="es-ES_tradnl"/>
        </w:rPr>
        <w:t xml:space="preserve"> DE JUGADORES QUE DESPLAZA A EFECTOS DE RESERVA DE HOTELES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IÑOS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PITAN: (MASCULINO o FEMENINO):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89535</wp:posOffset>
            </wp:positionV>
            <wp:extent cx="647700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813425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VI CAMPEONATO DE ESPAÑA DE TENIS ALEVÍN POR EQUIPOS FEMEN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XXVII TROFEO TONO PAEZ “IN MEMORIA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L 22 AL 27 DE AGOSTO 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2.4pt;mso-wrap-distance-left:7.05pt;mso-wrap-distance-right:7.05pt;mso-wrap-distance-top:0pt;mso-wrap-distance-bottom:0pt;margin-top:1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VI CAMPEONATO DE ESPAÑA DE TENIS ALEVÍN POR EQUIPOS FEMEN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XVII TROFEO TONO PAEZ “IN MEMORIA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L 22 AL 27 DE AGOSTO 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5"/>
      </w:tblGrid>
      <w:tr>
        <w:trPr>
          <w:trHeight w:val="7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club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ederació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mail de contact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INSCRIPC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JUGADORA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600"/>
        <w:gridCol w:w="2196"/>
        <w:gridCol w:w="1417"/>
        <w:gridCol w:w="1621"/>
      </w:tblGrid>
      <w:tr>
        <w:trPr>
          <w:trHeight w:val="962" w:hRule="atLeast"/>
        </w:trPr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jugad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Lic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nio 2016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ITÁN y teléfono de contacto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  <w:lang w:val="es-ES_tradnl"/>
        </w:rPr>
        <w:t>NÚMERO</w:t>
      </w:r>
      <w:r>
        <w:rPr>
          <w:b/>
          <w:sz w:val="24"/>
          <w:szCs w:val="24"/>
          <w:lang w:val="es-ES_tradnl"/>
        </w:rPr>
        <w:t xml:space="preserve"> DE JUGADORES QUE DESPLAZA A EFECTOS DE RESERVA DE HOTELES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es-ES_tradnl"/>
        </w:rPr>
        <w:t>NIÑAS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PITAN: (MASCULINO o FEMENINO):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mic Sans MS" w:hAnsi="Comic Sans MS" w:cs="Comic Sans MS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text">
    <w:name w:val="norma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3:00Z</dcterms:created>
  <dc:creator>Isabel Lopez Vela</dc:creator>
  <dc:description/>
  <dc:language>en-US</dc:language>
  <cp:lastModifiedBy>Usuario1</cp:lastModifiedBy>
  <cp:lastPrinted>2016-05-27T08:48:00Z</cp:lastPrinted>
  <dcterms:modified xsi:type="dcterms:W3CDTF">2016-05-27T06:53:00Z</dcterms:modified>
  <cp:revision>2</cp:revision>
  <dc:subject/>
  <dc:title>III  CAMPEONATO DE ESPAÑA DE TENIS</dc:title>
</cp:coreProperties>
</file>